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ск – схема пригородного железнодорожного сообщен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2665" cy="8853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469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885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Брест - схема пригородного железнодорожного сообщения</w:t>
      </w:r>
    </w:p>
    <w:p>
      <w:pPr>
        <w:pStyle w:val="Normal"/>
        <w:rPr/>
      </w:pPr>
      <w:r>
        <w:rPr/>
        <w:drawing>
          <wp:inline distT="0" distB="0" distL="0" distR="0">
            <wp:extent cx="6061710" cy="394081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10752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394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Витебск - схема пригородного железнодорожного сообщения</w:t>
      </w:r>
    </w:p>
    <w:p>
      <w:pPr>
        <w:pStyle w:val="Normal"/>
        <w:rPr/>
      </w:pPr>
      <w:r>
        <w:rPr/>
        <w:drawing>
          <wp:inline distT="0" distB="0" distL="0" distR="0">
            <wp:extent cx="6064885" cy="399986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омель - схема пригородного железнодорожного сообщения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18200" cy="3937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8954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родно - схема пригородного железнодорожного сообщения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0600" cy="38735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1087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387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гилев - схема пригородного железнодорожного сообщ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4550" cy="4083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8633" r="-2" b="1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408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5680" cy="6438265"/>
            <wp:effectExtent l="0" t="0" r="0" b="0"/>
            <wp:docPr id="7" name="Рисунок-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-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643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9:17:00Z</dcterms:created>
  <dc:creator>Panasenko</dc:creator>
  <dc:description/>
  <cp:keywords/>
  <dc:language>en-US</dc:language>
  <cp:lastModifiedBy>Panasenko</cp:lastModifiedBy>
  <dcterms:modified xsi:type="dcterms:W3CDTF">2006-03-22T07:49:00Z</dcterms:modified>
  <cp:revision>2</cp:revision>
  <dc:subject/>
  <dc:title>Минск – схема пригородного железнодорожного сообщения</dc:title>
</cp:coreProperties>
</file>